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вати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ја 2017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 3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: ___.08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.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______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 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 вези реферата инт. бр. ______-1</w:t>
      </w:r>
      <w:r>
        <w:rPr>
          <w:szCs w:val="24"/>
          <w:lang w:val="ru-RU"/>
        </w:rPr>
        <w:t xml:space="preserve"> од ____.08.2012</w:t>
      </w:r>
      <w:r>
        <w:rPr>
          <w:szCs w:val="24"/>
        </w:rPr>
        <w:t xml:space="preserve">. године, а на основу </w:t>
      </w:r>
      <w:r>
        <w:rPr>
          <w:szCs w:val="24"/>
          <w:lang w:val="ru-RU"/>
        </w:rPr>
        <w:t xml:space="preserve">члана 2. тачке 1) под ј) Одлуке о овлашћењима за располагање и замену покретних ствари и набавку радова и услуга у МО и ВС (“СВЛ бр. 12/11) члана  15. </w:t>
      </w:r>
      <w:r>
        <w:rPr>
          <w:szCs w:val="24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</w:t>
      </w:r>
      <w:r>
        <w:rPr>
          <w:szCs w:val="24"/>
        </w:rPr>
        <w:t xml:space="preserve">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, </w:t>
      </w:r>
      <w:r>
        <w:rPr>
          <w:szCs w:val="24"/>
          <w:lang w:val="ru-RU"/>
        </w:rPr>
        <w:t xml:space="preserve">члана 55, 56 и 59., Правилника о материјалном пословању у МО и ВС (СВЛ број 3/09), а сходно </w:t>
      </w:r>
      <w:r>
        <w:rPr>
          <w:szCs w:val="24"/>
        </w:rPr>
        <w:t>члановима од 26. до 37.,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</w:rPr>
        <w:t xml:space="preserve"> чланова 4-13 Правилника о поступку јавне набавке мале вредности </w:t>
      </w:r>
      <w:r>
        <w:rPr>
          <w:szCs w:val="24"/>
          <w:lang w:val="ru-RU"/>
        </w:rPr>
        <w:t xml:space="preserve">(Сл. гласник РС број 50/2009), </w:t>
      </w:r>
      <w:r>
        <w:rPr>
          <w:szCs w:val="24"/>
        </w:rPr>
        <w:t>и стварно указане потребе за извршење набавке услуге, доноси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хвата се предложена набавка  по реферату инт.бр. ________ од ____.08.2012. годин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у јавне набавке мале вредности за извођење радова по предњем реферату, извршити у редовном поступку доделе јавне набавке мале вредности од најповољнијег понуђача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набавке: __________________________</w:t>
      </w:r>
    </w:p>
    <w:p>
      <w:pPr>
        <w:pStyle w:val="Normal"/>
        <w:tabs>
          <w:tab w:val="clear" w:pos="720"/>
          <w:tab w:val="right" w:pos="4820" w:leader="none"/>
          <w:tab w:val="right" w:pos="5954" w:leader="none"/>
          <w:tab w:val="center" w:pos="6237" w:leader="none"/>
          <w:tab w:val="center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ређење просторија у објекту КН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магац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С ИнСл) за потребе    смештаја РМР и преграђивање објекта КН-7 (гараже) са металним преградама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касарни "ЛУЊЕВИЦА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Г. Милановац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ближна вредност набавк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800.000 динара (без ПДВ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закључења уговора је 01.09.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реализације набавке је 10.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финансирати из одобрених средстава ВП 9808 Београд за 2012. годину ИЗ ПРИХОДА ''04'', у износу од 800.000,00 по расходу "4251", шифра НП  “952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доделе јавне набавке мале вредности у редовном  поступку извршиће комисија у саставу: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/ п.пук Борче Христовски, дипл. грађ. инж.- председник.</w:t>
      </w:r>
    </w:p>
    <w:p>
      <w:pPr>
        <w:pStyle w:val="Normal"/>
        <w:ind w:left="3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/ ЦЛ, Босиљка Лукић, дипл. правник – члан и</w:t>
      </w:r>
    </w:p>
    <w:p>
      <w:pPr>
        <w:pStyle w:val="Normal"/>
        <w:ind w:left="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/ ЦЛ  Катица Радовић, дипл. ецц, - члан,</w:t>
      </w:r>
    </w:p>
    <w:p>
      <w:pPr>
        <w:pStyle w:val="Normal"/>
        <w:ind w:firstLine="37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/ ЦЛ Љубан Ромчевић, арх. тех.- чла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ЕКОГРАДЊА ПРОЈЕКТ“ Д.О.О., Вашарска 7, 26220 Ков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АДЕУС Р2“, Д.О.О. Дунавска бб, Забела, 12000 Пожар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ЈАДРАН“, АД Улица Корнетска бр. 2,  1100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еће ''МОНТИНВЕСТ'' д.о.о., Краља Урош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9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ОНЧЕВ ГРАДЊА“д.о.о. 5.септембар бр. 5, 17530 Сурду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ТЕСЛА“, д.о.о. , Томе Маретића 10, 21131 Петроварад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ЧЕЛИКОВИЋ“ Бранка Миљковића бр.11, 34000 Крагујева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ЛУХ ИНЖЕЊЕРИНГ“, д.о.о., Ул. Мокролушка 84/26, 11050 Беогр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„АРХИБЕЛ“,  ул. Српских владара 106, 18300 Пир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Након спроведеног редовног поступка  доделе јавне набавке мале вредности, сходно члановима 26. до 37., Закона о јавним набавк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 Србије (Сл. гласник РС број 116/2008) и Правилнику о поступку јавне набавке мале вредности (Сл. гласник РС број 50/2009),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ЉР/45-1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 О М А Н Д А Н Т</w:t>
      </w:r>
    </w:p>
    <w:p>
      <w:pPr>
        <w:pStyle w:val="Normal"/>
        <w:ind w:left="142" w:firstLine="482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бригадни генерал</w:t>
      </w:r>
    </w:p>
    <w:p>
      <w:pPr>
        <w:pStyle w:val="Normal"/>
        <w:ind w:left="142" w:firstLine="482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Горан Зековић</w:t>
      </w:r>
    </w:p>
    <w:sectPr>
      <w:type w:val="nextPage"/>
      <w:pgSz w:w="11906" w:h="16838"/>
      <w:pgMar w:left="1304" w:right="51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_Times;Courier New" w:hAnsi="C_Times;Courier New" w:eastAsia="Times New Roman" w:cs="C_Times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9:00Z</dcterms:created>
  <dc:creator>Tehnicka Uprava</dc:creator>
  <dc:description/>
  <dc:language>en-US</dc:language>
  <cp:lastModifiedBy>ljuban.romcevic</cp:lastModifiedBy>
  <cp:lastPrinted>2012-08-01T15:49:00Z</cp:lastPrinted>
  <dcterms:modified xsi:type="dcterms:W3CDTF">2012-08-01T14:01:00Z</dcterms:modified>
  <cp:revision>8</cp:revision>
  <dc:subject/>
  <dc:title>                                        Izbor nabavke</dc:title>
</cp:coreProperties>
</file>